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 «Отдел образования  администр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ниципального образования  «Город Новоульяновск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льяновской области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  <w:szCs w:val="24"/>
        </w:rPr>
        <w:t xml:space="preserve">433300 г. Новоульяновск ул. Волжская 12  Тел.факс (8255) 7-31-8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8 сентября 2018 год №  1501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уководителям МО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 xml:space="preserve">   </w:t>
      </w:r>
      <w:r>
        <w:rPr/>
        <w:t>Уважаемые руководители!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</w:t>
      </w:r>
      <w:r>
        <w:rPr/>
        <w:t>МУ «Отдел образования администрации МО «Город Новоульяновск» доводит до вашего сведения</w:t>
      </w:r>
      <w:r>
        <w:rPr>
          <w:b/>
        </w:rPr>
        <w:t xml:space="preserve"> 27 сентября</w:t>
      </w:r>
      <w:r>
        <w:rPr/>
        <w:t xml:space="preserve"> </w:t>
      </w:r>
      <w:r>
        <w:rPr>
          <w:b/>
        </w:rPr>
        <w:t>2018 года, в рамках Всемирного Дня туриста,</w:t>
      </w:r>
      <w:r>
        <w:rPr/>
        <w:t xml:space="preserve"> в 10.00 по местному времени во всех общеобразовательных организациях Ульяновской области пройдет областная образовательная акция «Краеведческий диктант» (далее – Диктант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Организаторами акции являются Ульяновское областное отделение ВОО «Русское географическое общество», Министерство образования и науки Ульяновской области, ФГБОУ ВО «Ульяновский государственный педагогический университет им.И.Н.Ульянова». </w:t>
      </w:r>
    </w:p>
    <w:p>
      <w:pPr>
        <w:pStyle w:val="Normal"/>
        <w:jc w:val="both"/>
        <w:rPr/>
      </w:pPr>
      <w:r>
        <w:rPr/>
        <w:tab/>
        <w:t xml:space="preserve">  Каждая общеобразовательная организация имеет персональный номер и является площадкой проведения Диктант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b/>
          <w:b/>
          <w:i/>
          <w:i/>
        </w:rPr>
      </w:pPr>
      <w:r>
        <w:rPr/>
        <w:tab/>
        <w:t xml:space="preserve">  Участниками Диктанта может стать любой обучающийся школ. Диктант проводится по вопросам учебных предметов (географии, биологии, истории), изучаемых в 8-10 классах. </w:t>
      </w:r>
      <w:r>
        <w:rPr>
          <w:i/>
        </w:rPr>
        <w:t>В каждой школе формируется состав участников Диктанта в количестве не менее 30 человек,  а в малокомплектной школе                   не менее 15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/>
      </w:pPr>
      <w:r>
        <w:rPr>
          <w:b/>
        </w:rPr>
        <w:tab/>
        <w:t xml:space="preserve"> </w:t>
      </w:r>
      <w:r>
        <w:rPr/>
        <w:t>Участие в Диктанте является добровольным и бесплатны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rStyle w:val="Emphasis"/>
          <w:i w:val="false"/>
          <w:i w:val="false"/>
          <w:iCs w:val="false"/>
        </w:rPr>
      </w:pPr>
      <w:r>
        <w:rPr/>
        <w:tab/>
        <w:t xml:space="preserve"> С целью подготовки к написанию Диктанта организаторами (преподавателями и студентами естественно-географического факультета ФГБОУ ВО «УлГПУ им.И.Н.Ульянова» проводится серия лекториев                           и видеолекторие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/>
      </w:pPr>
      <w:r>
        <w:rPr>
          <w:rStyle w:val="Emphasis"/>
          <w:i w:val="false"/>
          <w:color w:val="212121"/>
          <w:shd w:fill="FFFFFF" w:val="clear"/>
        </w:rPr>
        <w:tab/>
      </w:r>
      <w:r>
        <w:rPr/>
        <w:t>Для обеспечения участия в Диктанте просим Вас:</w:t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textAlignment w:val="baseline"/>
        <w:rPr/>
      </w:pPr>
      <w:r>
        <w:rPr/>
        <w:t xml:space="preserve">обеспечить ознакомление педагогов и обучающихся каждой общеобразовательной организации с материалами, размещенными на сайте Ульяновского областного отделения ВОО «Русское географическое общество» по ссылке: </w:t>
      </w:r>
      <w:hyperlink r:id="rId2">
        <w:r>
          <w:rPr>
            <w:rStyle w:val="InternetLink"/>
          </w:rPr>
          <w:t>http://www.ulrgo.ru/news/16704/</w:t>
        </w:r>
      </w:hyperlink>
      <w:r>
        <w:rPr/>
        <w:t xml:space="preserve"> 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textAlignment w:val="baseline"/>
        <w:rPr/>
      </w:pPr>
      <w:r>
        <w:rPr/>
        <w:t>определить ответственного от каждой общеобразовательной организации из числа администрации и педагогических работников, а также состав участников Диктанта из числа обучающихся каждой общеобразовательной</w:t>
        <w:tab/>
        <w:t>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textAlignment w:val="baseline"/>
        <w:rPr/>
      </w:pPr>
      <w:r>
        <w:rPr/>
        <w:t xml:space="preserve">обеспечить ознакомление каждого участника Диктанта с видеолекторием Золотова А.И. и Идиатуллова А.К., размещенным по ссылке:  </w:t>
      </w:r>
      <w:hyperlink r:id="rId3">
        <w:r>
          <w:rPr>
            <w:rStyle w:val="InternetLink"/>
          </w:rPr>
          <w:t>http://vc.cit73.ru/videos/</w:t>
        </w:r>
      </w:hyperlink>
      <w:r>
        <w:rPr/>
        <w:t xml:space="preserve"> (доступно в 14.00 17.08.2018 года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textAlignment w:val="baseline"/>
        <w:rPr/>
      </w:pPr>
      <w:r>
        <w:rPr/>
        <w:t>выполнить предусмотренные инструкцией о проведении Диктанта организационные мероприятия в каждой общеобразовательной организаци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 </w:t>
      </w:r>
      <w:r>
        <w:rPr>
          <w:b/>
          <w:sz w:val="28"/>
          <w:szCs w:val="28"/>
        </w:rPr>
        <w:t>в срок до 14.00 19 сентября</w:t>
      </w:r>
      <w:r>
        <w:rPr>
          <w:sz w:val="28"/>
          <w:szCs w:val="28"/>
        </w:rPr>
        <w:t xml:space="preserve">  по форме с указанием номера площадки  на электронный адрес: </w:t>
      </w:r>
      <w:hyperlink r:id="rId4">
        <w:r>
          <w:rPr>
            <w:rStyle w:val="InternetLink"/>
            <w:lang w:val="en-US"/>
          </w:rPr>
          <w:t>novou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 xml:space="preserve"> Например, файл  с информацией о работе площадки  МОУ Новоульяновская СШ№ 1  «159»). </w:t>
      </w:r>
      <w:r>
        <w:rPr>
          <w:b/>
          <w:sz w:val="28"/>
          <w:szCs w:val="28"/>
        </w:rPr>
        <w:t xml:space="preserve">Контактное лицо для взаимодействия по вопросам проведения Диктанта - Мажарцева А.П., 89876307318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. Информация о работе площадк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нструкция по проведению областной образовательной акции «Краеведческий диктант»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областной образовательной акции «Краеведческий диктант»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ланк регистрации площадки областной образовательной акции «Краеведческий диктант»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ПЛОЩАДКИ областной образовательной акции «Краеведческий диктант»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орма бланка заданий и ответов областной образовательной акции «Краеведческий диктант» (без заданий диктанта)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зентация областной образовательной акции «Краеведческий диктант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ик МУ «Отдел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и МО «Город Новоульяновск»                          И.В. Красноярская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жарцева А.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84255)-7-50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val="ru-RU" w:bidi="ar-SA"/>
    </w:rPr>
  </w:style>
  <w:style w:type="character" w:styleId="Style16">
    <w:name w:val="Телефоны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4">
    <w:name w:val="Телефоны"/>
    <w:basedOn w:val="Normal"/>
    <w:qFormat/>
    <w:pPr/>
    <w:rPr>
      <w:rFonts w:ascii="Calibri" w:hAnsi="Calibri" w:eastAsia="Calibri" w:cs="Calibri"/>
    </w:rPr>
  </w:style>
  <w:style w:type="paragraph" w:styleId="Style2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rgo.ru/news/16704/" TargetMode="External"/><Relationship Id="rId3" Type="http://schemas.openxmlformats.org/officeDocument/2006/relationships/hyperlink" Target="http://vc.cit73.ru/videos/" TargetMode="External"/><Relationship Id="rId4" Type="http://schemas.openxmlformats.org/officeDocument/2006/relationships/hyperlink" Target="mailto:novoul_roo@ma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7:00Z</dcterms:created>
  <dc:creator>Киселева</dc:creator>
  <dc:description/>
  <cp:keywords/>
  <dc:language>en-US</dc:language>
  <cp:lastModifiedBy>Отдел образования</cp:lastModifiedBy>
  <cp:lastPrinted>2018-09-18T17:46:00Z</cp:lastPrinted>
  <dcterms:modified xsi:type="dcterms:W3CDTF">2018-09-19T05:43:00Z</dcterms:modified>
  <cp:revision>6</cp:revision>
  <dc:subject/>
  <dc:title>Министерство образования</dc:title>
</cp:coreProperties>
</file>