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160" w:after="160"/>
        <w:jc w:val="center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У  Меловская  основная  общеобразовательная школа</w:t>
      </w:r>
    </w:p>
    <w:p>
      <w:pPr>
        <w:pStyle w:val="Style15"/>
        <w:shd w:fill="FFFFFF" w:val="clear"/>
        <w:spacing w:lineRule="atLeast" w:line="312" w:before="160" w:after="160"/>
        <w:jc w:val="center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2" w:before="160" w:after="160"/>
        <w:jc w:val="center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ан   проведения мероприятий  по   медиабезопасности и</w:t>
      </w:r>
    </w:p>
    <w:p>
      <w:pPr>
        <w:pStyle w:val="Style15"/>
        <w:shd w:fill="FFFFFF" w:val="clear"/>
        <w:spacing w:lineRule="atLeast" w:line="312" w:before="160" w:after="160"/>
        <w:jc w:val="center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мобильной грамотности</w:t>
      </w:r>
    </w:p>
    <w:p>
      <w:pPr>
        <w:pStyle w:val="Style15"/>
        <w:shd w:fill="FFFFFF" w:val="clear"/>
        <w:spacing w:lineRule="atLeast" w:line="312" w:before="160" w:after="160"/>
        <w:textAlignment w:val="top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есед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7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60" w:after="160"/>
              <w:jc w:val="center"/>
              <w:textAlignment w:val="top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1.  «Интернет среди нас»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2. «Я и мои друзья» (толерантность)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3. «Интернет в моей семье»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4. «Мой Интернет» (в том числе помощь в учебе)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5. «Интернет и природа»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6. «Мой социум в Интернете»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7. «Интернет и моя будущая профессия»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8. «Интернет в современной  школе»;</w:t>
            </w:r>
          </w:p>
          <w:p>
            <w:pPr>
              <w:pStyle w:val="Style15"/>
              <w:shd w:fill="FFFFFF" w:val="clear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9. «Интернет и мое здоровье» (интернет – зависимость и ее влияние на психику человека, защита от аутизма (первичное нарушение общения) и т. д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 час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160" w:after="160"/>
              <w:jc w:val="center"/>
              <w:textAlignment w:val="top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«Медиабезопасность» (1,3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«Урок медиабезопасности» (2,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«Кто  в  ответе  за  медиабезопасность?» (6,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«Безопасность и мобильный телефон» (9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«Мобильный телефон: друг или враг?» (5 класс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Информационная безопасност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итель информатики Шестаков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ссылок  на сайте 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saferune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iki.pskovedu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etik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spacing w:lineRule="atLeast" w:line="312" w:before="160" w:after="160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detionline.com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160" w:after="160"/>
              <w:jc w:val="center"/>
              <w:textAlignment w:val="top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ветственный за работу на сайте Шестакова И.Г.</w:t>
            </w:r>
          </w:p>
        </w:tc>
      </w:tr>
    </w:tbl>
    <w:p>
      <w:pPr>
        <w:pStyle w:val="Style15"/>
        <w:shd w:fill="FFFFFF" w:val="clear"/>
        <w:spacing w:lineRule="atLeast" w:line="312" w:before="160" w:after="160"/>
        <w:textAlignment w:val="top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2" w:before="160" w:after="160"/>
        <w:textAlignment w:val="top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12" w:before="160" w:after="160"/>
        <w:ind w:left="2832" w:hanging="0"/>
        <w:textAlignment w:val="top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Директор школы _________ Л.Г. Хайртдинова</w:t>
      </w:r>
    </w:p>
    <w:p>
      <w:pPr>
        <w:pStyle w:val="Style15"/>
        <w:shd w:fill="FFFFFF" w:val="clear"/>
        <w:spacing w:lineRule="atLeast" w:line="312" w:before="160" w:after="160"/>
        <w:ind w:left="2832" w:hanging="0"/>
        <w:textAlignment w:val="top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Зам.директора по УВР ________ Е.А.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etika.ru/" TargetMode="External"/><Relationship Id="rId4" Type="http://schemas.openxmlformats.org/officeDocument/2006/relationships/hyperlink" Target="http://www.detionli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3:00Z</dcterms:created>
  <dc:creator>меловская</dc:creator>
  <dc:description/>
  <cp:keywords/>
  <dc:language>en-US</dc:language>
  <cp:lastModifiedBy>меловская</cp:lastModifiedBy>
  <dcterms:modified xsi:type="dcterms:W3CDTF">2013-11-13T13:01:00Z</dcterms:modified>
  <cp:revision>1</cp:revision>
  <dc:subject/>
  <dc:title/>
</cp:coreProperties>
</file>